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99680" cy="10744200"/>
            <wp:effectExtent l="0" t="0" r="0" b="0"/>
            <wp:wrapNone/>
            <wp:docPr id="1" name="Letter%20Head13%20-%20(add%20史立德博士,%20沈運龍博士,%20陳明耀博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Head13%20-%20(add%20史立德博士,%20沈運龍博士,%20陳明耀博士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5943600" cy="878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義工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本會將舉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快樂中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愛心送月餅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義工活動，詳情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：上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時至下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8"/>
                              </w:rPr>
                              <w:t>探訪並派發月餅給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低收入家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2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部份義工到公屋或劏房給受訪家庭派送月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2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其他義工於香港單親協會石硤尾中心派送月餅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地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：香港單親協會單親展業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5" w:firstLine="961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石硤尾大坑東邨東裕樓地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13-1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集合地點時間：上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分香港單親協會單親展業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名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8" w:hanging="72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備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：義工必須年滿十八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5" w:hanging="5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7" w:hanging="727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如有意參加以上義工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，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請填妥以下回執，傳真至本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kern w:val="0"/>
                                <w:szCs w:val="28"/>
                              </w:rPr>
                              <w:t>名額有限，先到先得，額滿即止，不作另行通知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倘有任何查詢，請致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8"/>
                              </w:rPr>
                              <w:t xml:space="preserve">2363-0200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與江小姐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Times New Roman" w:hAnsi="Times New Roman" w:eastAsia="標楷體" w:cs="Times New Roman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1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1"/>
                                <w:szCs w:val="28"/>
                              </w:rPr>
                              <w:t>若未能參加上述活動，但有興趣了解香港提升快樂指數基金義工隊，亦歡迎致電江小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1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1"/>
                                <w:szCs w:val="28"/>
                              </w:rPr>
                              <w:t>歐小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2.1pt;mso-wrap-distance-left:9.05pt;mso-wrap-distance-right:9.05pt;mso-wrap-distance-top:0pt;mso-wrap-distance-bottom:0pt;margin-top:1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義工活動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本會將舉辦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快樂中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愛心送月餅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義工活動，詳情如下：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日期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2014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星期六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時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：上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時至下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活動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8"/>
                        </w:rPr>
                        <w:t>探訪並派發月餅給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6"/>
                          <w:szCs w:val="26"/>
                        </w:rPr>
                        <w:t>低收入家庭</w:t>
                      </w:r>
                    </w:p>
                    <w:p>
                      <w:pPr>
                        <w:pStyle w:val="Normal"/>
                        <w:snapToGrid w:val="false"/>
                        <w:ind w:firstLine="1682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部份義工到公屋或劏房給受訪家庭派送月餅</w:t>
                      </w:r>
                    </w:p>
                    <w:p>
                      <w:pPr>
                        <w:pStyle w:val="Normal"/>
                        <w:snapToGrid w:val="false"/>
                        <w:ind w:firstLine="1682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其他義工於香港單親協會石硤尾中心派送月餅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地點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：香港單親協會單親展業中心</w:t>
                      </w:r>
                    </w:p>
                    <w:p>
                      <w:pPr>
                        <w:pStyle w:val="Normal"/>
                        <w:snapToGrid w:val="false"/>
                        <w:ind w:left="725" w:firstLine="961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石硤尾大坑東邨東裕樓地下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13-18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集合地點時間：上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時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4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分香港單親協會單親展業中心</w:t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名額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32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8" w:hanging="72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備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：義工必須年滿十八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5" w:hanging="5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27" w:hanging="727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如有意參加以上義工活動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，敬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請填妥以下回執，傳真至本會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。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kern w:val="0"/>
                          <w:szCs w:val="28"/>
                        </w:rPr>
                        <w:t>名額有限，先到先得，額滿即止，不作另行通知。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倘有任何查詢，請致電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8"/>
                        </w:rPr>
                        <w:t xml:space="preserve">2363-0200 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與江小姐聯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Times New Roman" w:hAnsi="Times New Roman" w:eastAsia="標楷體" w:cs="Times New Roman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Times New Roman" w:hAnsi="Times New Roman" w:eastAsia="標楷體" w:cs="Times New Roman"/>
                          <w:sz w:val="21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1"/>
                          <w:szCs w:val="28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sz w:val="21"/>
                          <w:szCs w:val="28"/>
                        </w:rPr>
                        <w:t>若未能參加上述活動，但有興趣了解香港提升快樂指數基金義工隊，亦歡迎致電江小姐</w:t>
                      </w:r>
                      <w:r>
                        <w:rPr>
                          <w:rFonts w:eastAsia="標楷體" w:cs="Times New Roman" w:ascii="Times New Roman" w:hAnsi="Times New Roman"/>
                          <w:sz w:val="21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標楷體"/>
                          <w:sz w:val="21"/>
                          <w:szCs w:val="28"/>
                        </w:rPr>
                        <w:t>歐小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99680" cy="10744200"/>
            <wp:effectExtent l="0" t="0" r="0" b="0"/>
            <wp:wrapNone/>
            <wp:docPr id="3" name="Letter%20Head13%20-%20(add%20史立德博士,%20沈運龍博士,%20陳明耀博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tter%20Head13%20-%20(add%20史立德博士,%20沈運龍博士,%20陳明耀博士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943600" cy="878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3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32"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32"/>
                                <w:szCs w:val="28"/>
                                <w:lang w:eastAsia="zh-TW"/>
                              </w:rPr>
                              <w:t>快樂中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32"/>
                                <w:szCs w:val="28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32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32"/>
                                <w:szCs w:val="28"/>
                                <w:lang w:eastAsia="zh-TW"/>
                              </w:rPr>
                              <w:t>愛心送月餅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32"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32"/>
                                <w:szCs w:val="28"/>
                                <w:lang w:eastAsia="zh-TW"/>
                              </w:rPr>
                              <w:t>義工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回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傳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6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4500"/>
                              <w:gridCol w:w="162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手提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601"/>
                              <w:rPr>
                                <w:rFonts w:ascii="標楷體" w:hAnsi="標楷體" w:eastAsia="標楷體" w:cs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為確保閣下報名成功及活動確認信寄送無誤，請以正楷填寫電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聯絡人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　手提電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601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請留下手提電話以作當天聯絡之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2.1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340"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  <w:sz w:val="32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32"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32"/>
                          <w:szCs w:val="28"/>
                          <w:lang w:eastAsia="zh-TW"/>
                        </w:rPr>
                        <w:t>快樂中秋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32"/>
                          <w:szCs w:val="28"/>
                          <w:lang w:eastAsia="zh-TW"/>
                        </w:rPr>
                        <w:t>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32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32"/>
                          <w:szCs w:val="28"/>
                          <w:lang w:eastAsia="zh-TW"/>
                        </w:rPr>
                        <w:t>愛心送月餅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32"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32"/>
                          <w:szCs w:val="28"/>
                          <w:lang w:eastAsia="zh-TW"/>
                        </w:rPr>
                        <w:t>義工活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8"/>
                          <w:u w:val="single"/>
                        </w:rPr>
                        <w:t>回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</w:rPr>
                        <w:t>傳真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7740" w:type="dxa"/>
                        <w:jc w:val="left"/>
                        <w:tblInd w:w="6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4500"/>
                        <w:gridCol w:w="162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手提電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601"/>
                        <w:rPr>
                          <w:rFonts w:ascii="標楷體" w:hAnsi="標楷體" w:eastAsia="標楷體" w:cs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0"/>
                          <w:szCs w:val="20"/>
                        </w:rPr>
                        <w:t>為確保閣下報名成功及活動確認信寄送無誤，請以正楷填寫電郵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聯絡人﹕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　手提電話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601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0"/>
                          <w:szCs w:val="20"/>
                        </w:rPr>
                        <w:t>請留下手提電話以作當天聯絡之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361" w:gutter="0" w:header="0" w:top="1247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新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text1">
    <w:name w:val="chinese_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kypepnhprintcontainer1382497421">
    <w:name w:val="skype_pnh_print_container_138249742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Arial Unicode MS;新細明體" w:hAnsi="Arial Unicode MS;新細明體" w:eastAsia="Arial Unicode MS;新細明體" w:cs="Arial Unicode MS;新細明體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9:00Z</dcterms:created>
  <dc:creator>user</dc:creator>
  <dc:description/>
  <dc:language>en-US</dc:language>
  <cp:lastModifiedBy>ellen</cp:lastModifiedBy>
  <cp:lastPrinted>2014-04-23T10:58:00Z</cp:lastPrinted>
  <dcterms:modified xsi:type="dcterms:W3CDTF">2014-10-23T03:39:00Z</dcterms:modified>
  <cp:revision>5</cp:revision>
  <dc:subject/>
  <dc:title/>
</cp:coreProperties>
</file>